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I - PRÁTICA CIVIL – 1º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º PERÍODO MATUTINO – PROFA. RENATA MARIA SILVEIRA TOLE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bargos de Declar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.03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pel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4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gravo de Instrumen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.05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 Espe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5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 Extraordinár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5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Julgamento simulad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6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Apresentação da pasta branca com os relatórios de visitas e todas as peças manuscritas </w:t>
            </w:r>
            <w:r>
              <w:rPr>
                <w:b/>
                <w:sz w:val="26"/>
                <w:szCs w:val="26"/>
                <w:u w:val="single"/>
              </w:rPr>
              <w:t>presencialmente no horário de aula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.06.22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LATÓRIO DE 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DATA PARA ENTREGA DIRETO COM PROFESSORA ORIENTADOR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(08.06.22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1 - Assistir e relatar </w:t>
            </w:r>
            <w:r>
              <w:rPr>
                <w:b/>
                <w:sz w:val="24"/>
              </w:rPr>
              <w:t>obrigatoriamente</w:t>
            </w:r>
            <w:r>
              <w:rPr>
                <w:sz w:val="24"/>
              </w:rPr>
              <w:t xml:space="preserve"> 01 (uma) sessão de conciliação, do procedimento comum, no Centro Judiciário de Solução de Conflitos e Cidadania (CEJUSC) na segunda instância. </w:t>
            </w:r>
            <w:r>
              <w:rPr>
                <w:b/>
                <w:color w:val="FF0000"/>
                <w:sz w:val="24"/>
              </w:rPr>
              <w:t>(obrigatóri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- Assistir e relatar </w:t>
            </w:r>
            <w:r>
              <w:rPr>
                <w:b/>
                <w:sz w:val="24"/>
                <w:szCs w:val="24"/>
              </w:rPr>
              <w:t>obrigatoriamente</w:t>
            </w:r>
            <w:r>
              <w:rPr>
                <w:sz w:val="24"/>
                <w:szCs w:val="24"/>
              </w:rPr>
              <w:t xml:space="preserve"> uma audiência no Juizado Especial Federal. </w:t>
            </w:r>
            <w:r>
              <w:rPr>
                <w:b/>
                <w:color w:val="FF0000"/>
                <w:sz w:val="24"/>
                <w:szCs w:val="24"/>
              </w:rPr>
              <w:t>(obrigatóri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- Assistir e relatar 01 (um) julgamento do Tribunal de Justiça (Câmaras – Seção de Direito Privad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4 - Assistir e relatar 01 (um) julgamento do Tribunal de Justiça (Câmaras – Seção de Direito Público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5 - Assistir e relatar 01 (um) julgamento não criminal do Tribunal Regional Federal (TRF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6 - Assistir e relatar 01 (uma) sessão de Câmara ou Tribunal Arbitral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7 - Assistir e relatar 01 (uma) palestra de oratória voltada para a sustentação oral- que será proferida na Metodista a data a ser definida posteriormente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/>
    </w:pPr>
    <w:r>
      <w:rPr>
        <w:b/>
      </w:rPr>
      <w:t xml:space="preserve">CURSO DE DIREITO 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</w:tabs>
      <w:rPr>
        <w:b/>
        <w:b/>
      </w:rPr>
    </w:pPr>
    <w:r>
      <w:rPr>
        <w:b/>
      </w:rPr>
      <w:tab/>
      <w:t>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1:16:00Z</dcterms:created>
  <dc:creator>marcia.miari</dc:creator>
  <dc:description/>
  <cp:keywords/>
  <dc:language>en-US</dc:language>
  <cp:lastModifiedBy>metodista</cp:lastModifiedBy>
  <cp:lastPrinted>2019-02-20T15:46:00Z</cp:lastPrinted>
  <dcterms:modified xsi:type="dcterms:W3CDTF">2022-04-04T21:16:00Z</dcterms:modified>
  <cp:revision>2</cp:revision>
  <dc:subject/>
  <dc:title>DISCIPLINA: ESTÁGIO DE PRÁTICA CIVIL I</dc:title>
</cp:coreProperties>
</file>